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Técnica - Hoja de Hecho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écnic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- Hoja Técnica de Hec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seño para Pa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lculando la energía disponi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hanging="448"/>
        <w:rPr/>
      </w:pPr>
      <w:r>
        <w:rPr>
          <w:rFonts w:cs="Arial" w:ascii="Arial" w:hAnsi="Arial"/>
          <w:b/>
        </w:rPr>
        <w:t>1.</w:t>
      </w:r>
      <w:r>
        <w:rPr/>
        <w:t xml:space="preserve"> </w:t>
        <w:tab/>
      </w:r>
      <w:r>
        <w:rPr>
          <w:rFonts w:cs="Arial" w:ascii="Arial" w:hAnsi="Arial"/>
        </w:rPr>
        <w:t>Unicas turbinas diseñadas para hacer funcionar máquinas directamente con hidroenergía</w:t>
      </w:r>
    </w:p>
    <w:p>
      <w:pPr>
        <w:pStyle w:val="Normal"/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ind w:left="448" w:hanging="448"/>
        <w:rPr/>
      </w:pPr>
      <w:r>
        <w:rPr>
          <w:rFonts w:cs="Arial" w:ascii="Arial" w:hAnsi="Arial"/>
          <w:b/>
        </w:rPr>
        <w:t>2.</w:t>
      </w:r>
      <w:r>
        <w:rPr/>
        <w:t xml:space="preserve"> </w:t>
        <w:tab/>
      </w:r>
      <w:r>
        <w:rPr>
          <w:rFonts w:cs="Arial" w:ascii="Arial" w:hAnsi="Arial"/>
        </w:rPr>
        <w:t>Modernos y eficientes ruedas de turbina turgo de diseño sueco, en bronce o nylon. Convierten la hidroenergía en energía mecánica, con una eficiencia del 75 al 80%.</w:t>
      </w:r>
    </w:p>
    <w:p>
      <w:pPr>
        <w:pStyle w:val="Normal"/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Switch de control de energía patentado: funciona por deflexió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e agua desde la rueda turgo. No cambia la presión del tubo.</w:t>
      </w:r>
    </w:p>
    <w:p>
      <w:pPr>
        <w:pStyle w:val="Normal"/>
        <w:tabs>
          <w:tab w:val="clear" w:pos="708"/>
          <w:tab w:val="left" w:pos="252" w:leader="none"/>
        </w:tabs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/>
      </w:pPr>
      <w:r>
        <w:rPr>
          <w:rFonts w:cs="Arial" w:ascii="Arial" w:hAnsi="Arial"/>
        </w:rPr>
        <w:t>Amplio campo de energía, alta torsión de arranqu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tas rp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mune al daño de sobrecarga o el ahogamiento durante la operación. Altamente adecuado para la capacitación. Uso compartido de la comun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tiliza fuente de energía nueva y previamente no utilizada (hidroenergía en una escala muy pequeña), y no requiere repres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rsátil, funciona eficientemente desde 1 a 4 chorros, fácilmente adaptado a una variedad de sitios de hidroenergía y a las variaciones en la fuerza de la corriente de agua debido a la época. Energía utilizable con una pequeña caída tan pequeña como de 12.2 m (40pies) con el modelo 150, y 15 m (50pies) con el modelo 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ácil instalación, utiliza entubado para la presión (tubos de presión) de bajo costo y baja presión, y conexiones flexibles del tubo de presión a la turb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cil operación: el interruptor on/off le proporciona un control de energía instantáneo. El manómetro en el tubo de presión indica si el agua está baja o el filtro está bloque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Cualquier reparación necesaria puede ser realizada en el misma lugar. No hay necesidad de desmontar la caja de la turbina o retirar el eje. Todas las partes internas son accesibles con sólo retirar una plancha. Las cucharas de la rueda de la turbina pueden ser cambiadas individualmente si es necesa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Las turbinas del hidromotor pueden ser localmente producidas utilizando materiales comúnmente disponib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Fácilmente substituye a los motores eléctricos, en muchos casos sin modificación o sacrificio en el rendimi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La única fuente de energía para las máquinas en muchos luga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Compacto, de peso liviano, puede ser utilizado como energía portátil para la construcción r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urbina del Hidromotor se produce en dos model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odelo 90 y el modelo 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 modelo 90 </w:t>
      </w:r>
      <w:r>
        <w:rPr>
          <w:rFonts w:cs="Arial" w:ascii="Arial" w:hAnsi="Arial"/>
        </w:rPr>
        <w:t>tiene una rueda de turbina turgo de 90 mm (3.5”) y puede utilizar 4 chorros de agua de hasta 12.7 mm (1/2”) de diámetro. Debido a que el diámetro de esta rueda es pequeño, la misma gira a revoluciones más altas que las del modelo 150 con la misma presión del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l diagrama de flujo del inyector muestra cuánto flujo hay a través de un inyector simple a varias presiones y el número de revoluciones con los cuales se genera máxima energ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no están bajo carga (trabajo de rendimiento) las rpm de ambos modelos aumentan casi al doble la velocidad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modelo 150</w:t>
      </w:r>
      <w:r>
        <w:rPr>
          <w:rFonts w:cs="Arial" w:ascii="Arial" w:hAnsi="Arial"/>
        </w:rPr>
        <w:t xml:space="preserve"> tiene una rueda turgo de 150 mm (6”) y utiliza 4 chorros de hasta 7/8” (22.2 mm) de diámetro. Esto triplica el volumen de agua de un chorro de ½”, y en consecuencia triplica la producción de energía con la misma presión de entr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muchas situaciones cualquier modelo de Hidromotor podría ser utilizado con resultados idénticos. </w:t>
      </w:r>
      <w:r>
        <w:rPr>
          <w:rFonts w:cs="Arial" w:ascii="Arial" w:hAnsi="Arial"/>
        </w:rPr>
        <w:t>Generalmente el modelo grande es seleccionado cuando se requiere más energía. La alta energía de torsión y encendido de la rueda turgo grande la hace más adecuada para poner en funcionamiento máquinas grandes tales como sierras de mesa y compresoras de aire o refrigeración.</w:t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52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8:51:00Z</dcterms:created>
  <dc:creator>XXXXX</dc:creator>
  <dc:description/>
  <dc:language>en-US</dc:language>
  <cp:lastModifiedBy>Dell Optiplex</cp:lastModifiedBy>
  <cp:lastPrinted>2003-12-13T19:11:00Z</cp:lastPrinted>
  <dcterms:modified xsi:type="dcterms:W3CDTF">2004-06-28T20:55:00Z</dcterms:modified>
  <cp:revision>15</cp:revision>
  <dc:subject/>
  <dc:title>Técnica - Hoja de Hechos</dc:title>
</cp:coreProperties>
</file>